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firstLine="709"/>
        <w:jc w:val="center"/>
        <w:rPr/>
      </w:pPr>
      <w:r>
        <w:rPr/>
        <w:drawing>
          <wp:inline distT="0" distB="0" distL="0" distR="0">
            <wp:extent cx="2493645" cy="2280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Конфигурация 1С: Маркообразование кабельного продукта</w:t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уководство пользователя</w:t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/>
      </w:pPr>
      <w:r>
        <w:rPr/>
        <w:t>Версия инструкции от 30.11.2022</w:t>
      </w:r>
    </w:p>
    <w:p>
      <w:pPr>
        <w:pStyle w:val="Style19"/>
        <w:ind w:left="0" w:firstLine="709"/>
        <w:jc w:val="center"/>
        <w:rPr/>
      </w:pPr>
      <w:r>
        <w:rPr/>
        <w:t>© 2022 ООО «Айкьюникс Те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  <w:b/>
              <w:b/>
              <w:bCs/>
              <w:color w:val="auto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bCs/>
              <w:color w:val="auto"/>
            </w:rPr>
            <w:t>Содержание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Toc124464380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Описание программного обеспе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1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Функциональные возможности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eastAsia="" w:cs="Times New Roman" w:eastAsiaTheme="minorEastAsia"/>
              <w:sz w:val="28"/>
              <w:szCs w:val="28"/>
              <w:lang w:eastAsia="ru-RU"/>
            </w:rPr>
          </w:pPr>
          <w:hyperlink w:anchor="_Toc124464382">
            <w:r>
              <w:rPr>
                <w:webHidden/>
                <w:rStyle w:val="IndexLink"/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4643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left="0" w:firstLine="709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0" w:name="_Toc124464380"/>
      <w:r>
        <w:rPr>
          <w:sz w:val="32"/>
          <w:szCs w:val="24"/>
        </w:rPr>
        <w:t>Описание программного обеспечения</w:t>
      </w:r>
      <w:bookmarkEnd w:id="0"/>
    </w:p>
    <w:p>
      <w:pPr>
        <w:pStyle w:val="Style19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1С:Маркообразование кабельного продукта – конфигурация на базе платформы «1С:Предприятие 8.3», разработанный для кабельных промышленных производств Российской Федерации с целью облегчения процесса маркообразования кабельной продукци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  <w:bookmarkStart w:id="1" w:name="_Toc117451784"/>
      <w:bookmarkStart w:id="2" w:name="_Toc117451784"/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3" w:name="_Toc117451784"/>
      <w:bookmarkStart w:id="4" w:name="_Toc124464381"/>
      <w:r>
        <w:rPr>
          <w:sz w:val="32"/>
          <w:szCs w:val="24"/>
        </w:rPr>
        <w:t>Функциональные возможности программы</w:t>
      </w:r>
      <w:bookmarkEnd w:id="3"/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С: Маркообразование кабельного продукта - является конфигурацией для платформы 1С:Предприятие 8.3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1С: Маркообразование кабельного продукта позволяет рассчитать диаметр и массу готового продукта, заполнение документов для продажи и производства, заводить спецификаци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реализована в виде модуля сервиса 1С:Предприятие, что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воляет выполнить внедрение конфигурации в бизнес-процессы заказчика за минимальные сроки.</w:t>
      </w:r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  <w:t>Ключевые функци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фигурация на основе введенных пользователем параметров учета и спецификации рассчитывает диаметр и массу продукта, задавать ему автоматически наименование и вести документы производства и продажи в разрезе созданного продукт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0" w:firstLine="709"/>
        <w:rPr>
          <w:sz w:val="32"/>
          <w:szCs w:val="24"/>
        </w:rPr>
      </w:pPr>
      <w:r>
        <w:rPr>
          <w:sz w:val="32"/>
          <w:szCs w:val="24"/>
        </w:rPr>
        <w:t>Функциональные модули</w:t>
      </w:r>
    </w:p>
    <w:p>
      <w:pPr>
        <w:pStyle w:val="Style2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нфигурация состоит из 4 основных частей (подсистем):</w:t>
      </w:r>
    </w:p>
    <w:p>
      <w:pPr>
        <w:pStyle w:val="Style20"/>
        <w:numPr>
          <w:ilvl w:val="0"/>
          <w:numId w:val="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одажи</w:t>
      </w:r>
    </w:p>
    <w:p>
      <w:pPr>
        <w:pStyle w:val="Style20"/>
        <w:numPr>
          <w:ilvl w:val="0"/>
          <w:numId w:val="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ство</w:t>
      </w:r>
    </w:p>
    <w:p>
      <w:pPr>
        <w:pStyle w:val="Style20"/>
        <w:numPr>
          <w:ilvl w:val="0"/>
          <w:numId w:val="1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ик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Продаж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окумента «Заказ клиентов»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цен номенкл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марки готового кабеля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окумента «Заказ на производство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документа «Производ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оч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онал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справочников спецификаций кабеля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егистров с параметрами учета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0"/>
        <w:ind w:left="0" w:firstLine="709"/>
        <w:rPr>
          <w:sz w:val="32"/>
          <w:szCs w:val="24"/>
        </w:rPr>
      </w:pPr>
      <w:bookmarkStart w:id="5" w:name="_Toc124464382"/>
      <w:r>
        <w:rPr>
          <w:sz w:val="32"/>
          <w:szCs w:val="24"/>
        </w:rPr>
        <w:t>Начало работы</w:t>
      </w:r>
      <w:bookmarkEnd w:id="5"/>
    </w:p>
    <w:p>
      <w:pPr>
        <w:pStyle w:val="Style20"/>
        <w:ind w:left="0" w:firstLine="709"/>
        <w:outlineLvl w:val="9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9"/>
        <w:ind w:left="0" w:firstLine="709"/>
        <w:rPr/>
      </w:pPr>
      <w:r>
        <w:rPr/>
        <w:t>Для начала работы в системе вам необходим установленные программный продукт 1С:Предприятие и загруженная информационная база (далее ИБ) «1С:Маркообразование кабельного продукта».</w:t>
      </w:r>
    </w:p>
    <w:p>
      <w:pPr>
        <w:pStyle w:val="Style19"/>
        <w:ind w:left="0" w:firstLine="709"/>
        <w:rPr>
          <w:lang w:val="en-US"/>
        </w:rPr>
      </w:pPr>
      <w:r>
        <w:rPr/>
        <w:t>После входа в программу, вас поприветствует начальный экран ИБ «1С:Маркообразование кабельного продукта». (Рисунок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2386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– Начальная страницы И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началом полноценной работы необходимо заполнить начальные спецификации в справочники и данные, требуемые для расчета, такие как толщина изоляции, плотность материалов, цен номенклатуры. (Рисунок 2)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0425" cy="3738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– Справочники для работы в программ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форма для работы пользователя – Документ «Заказы клиентов». В заказах клиентов указывается марка кабеля, количество метров, необходимые клиенту. Диаметр кабеля, его масса, себестоимость и конечная цена считается автоматически исходя из данных, указанных в справочниках и регистрах. Вести учет документа «Заказы клиентов» можно в разрезе контрагента (покупателя). (Рисунок 3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0425" cy="19602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– Документ «Заказы клиентов»</w:t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е марки кабеля с его спецификациями может происходить в специальной форме «Ввод марки». Также эту форму можно вызвать, находясь в форме заполнения документа «Заказы клиента». Готовое название марки составляется автоматически. (Рисунок 4)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53125" cy="27133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 – Составление марки кабеля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полнения заказа клиента можно выводить документ на печать. (Рисунок 5)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0425" cy="16078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 – Печатная фор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после заполнения документа «Заказы клиентов» появляется возможность сразу создать документ для ответственных за производство «Заказ на производство» (Рисунок 6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125920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 – Документ «Заказ на производство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роведенных документов существует возможность создания отчета по продажам (Рисунок 7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940425" cy="267589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7 – Отчет по продажам</w:t>
      </w:r>
    </w:p>
    <w:p>
      <w:pPr>
        <w:pStyle w:val="Style19"/>
        <w:ind w:left="0" w:firstLine="709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2932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IQNIX Tech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f4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e1c9e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B2655-45AB-4DCE-B4E7-DE9388B20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0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09:00Z</dcterms:created>
  <dc:creator>Kashaty Wintoro</dc:creator>
  <dc:description/>
  <dc:language>en-US</dc:language>
  <cp:lastModifiedBy>Kashaty Wintoro</cp:lastModifiedBy>
  <dcterms:modified xsi:type="dcterms:W3CDTF">2023-01-19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